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</wp:posOffset>
                  </wp:positionV>
                  <wp:extent cx="526415" cy="659765"/>
                  <wp:effectExtent l="0" t="0" r="0" b="0"/>
                  <wp:wrapTight wrapText="bothSides">
                    <wp:wrapPolygon edited="0">
                      <wp:start x="-774" y="-605"/>
                      <wp:lineTo x="-774" y="22205"/>
                      <wp:lineTo x="22373" y="22205"/>
                      <wp:lineTo x="22373" y="-605"/>
                      <wp:lineTo x="-774" y="-60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от 29.04.2014                                                                                                                     № 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сельского поселения Северского района от 1 сентября 2010 года № 65 «О создании комиссии по соблюдению требований к служебному поведению муниципальных служащих администрации Михайловского сельского поселения Северского района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протеста прокуратуры Северского района, в целях приведения нормативных правовых актов Михайловского сельского поселения Северского района, в соответствии с пунктом 2 статьи 47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ункт 3 постановления   </w:t>
      </w:r>
      <w:r>
        <w:rPr>
          <w:b w:val="false"/>
          <w:bCs w:val="false"/>
          <w:sz w:val="28"/>
          <w:szCs w:val="28"/>
        </w:rPr>
        <w:t>администрации Михайловского сельского поселения Северского района от 1 сентября 2010 года № 65 «О создании комиссии по соблюдению требований к служебному поведению муниципальных служащих администрации Михайловского сельского поселения Северского района и урегулированию конфликта интересов» изложив его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постановление вступает в силу со дня его опубликования(обнародовани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Разместить настоящее постановление на официальном  сайте  администрации Михайловского сельского поселения северского район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3</w:t>
      </w:r>
      <w:r>
        <w:rPr>
          <w:sz w:val="28"/>
          <w:szCs w:val="28"/>
        </w:rPr>
        <w:t>. Контроль за выполнением настоящего постановления возложить на начальника общего отдела Иванову Т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ского района                                                                  Е.С. Клименченко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5:08Z</dcterms:created>
  <dc:creator/>
  <dc:description/>
  <dc:language>en-US</dc:language>
  <cp:lastModifiedBy/>
  <cp:lastPrinted>2014-04-30T12:56:00Z</cp:lastPrinted>
  <cp:revision>0</cp:revision>
  <dc:subject/>
  <dc:title/>
</cp:coreProperties>
</file>